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odněty na změnu Územního plánu Smilovice - tabulka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33"/>
        <w:gridCol w:w="1799"/>
        <w:gridCol w:w="1200"/>
        <w:gridCol w:w="2092"/>
        <w:gridCol w:w="1535"/>
      </w:tblGrid>
      <w:tr>
        <w:trPr/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řadové číslo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avrhovatel </w:t>
            </w:r>
            <w:r>
              <w:rPr>
                <w:b/>
                <w:i/>
                <w:sz w:val="20"/>
              </w:rPr>
              <w:t>(anonymizace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arcelní číslo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  <w:tr>
        <w:trPr/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 (část pozemk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ouhlas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měr výstavby RD, výstavba komerčních objektů s lehkou průmyslovou výrobo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souhlas 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/2; 386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/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 - 1 RD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stranění plochy DS z pozemku (úprava ÚP dle skutečného stavu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uhlas </w:t>
            </w:r>
          </w:p>
        </w:tc>
      </w:tr>
      <w:tr>
        <w:trPr>
          <w:trHeight w:val="1631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stranění plochy DS z pozemku (úprava ÚP dle skutečného stavu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, 2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uhlas 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 (na části pozemku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 - zachovat odstup od vodního toku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7/1, 886, 888, 2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, 863, 864, 8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 (na části pozemku 550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 (část pozemku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  (zbývající část pozemku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ve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 - 1 RD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ilovice u Třin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cha pro výstavbu RD (část pozemku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hodnot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User</dc:creator>
  <dc:description/>
  <dc:language>en-US</dc:language>
  <cp:lastModifiedBy>Jmeno</cp:lastModifiedBy>
  <cp:lastPrinted>2019-09-17T08:45:00Z</cp:lastPrinted>
  <dcterms:modified xsi:type="dcterms:W3CDTF">2019-10-23T07:32:00Z</dcterms:modified>
  <cp:revision>2</cp:revision>
  <dc:subject/>
  <dc:title/>
</cp:coreProperties>
</file>